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635</wp:posOffset>
            </wp:positionV>
            <wp:extent cx="483235" cy="5880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67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58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7 серпня 2019 р.</w:t>
        <w:tab/>
        <w:tab/>
        <w:tab/>
        <w:t xml:space="preserve">  м. Ніжин</w:t>
        <w:tab/>
        <w:tab/>
        <w:tab/>
        <w:tab/>
        <w:t>№7-58/2019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ab/>
        <w:tab/>
        <w:tab/>
      </w:r>
    </w:p>
    <w:p>
      <w:pPr>
        <w:pStyle w:val="11"/>
        <w:ind w:left="-426" w:hanging="142"/>
        <w:rPr/>
      </w:pP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 надання дозволу на списання </w:t>
      </w:r>
    </w:p>
    <w:p>
      <w:pPr>
        <w:pStyle w:val="11"/>
        <w:ind w:left="-426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 балансу  виконавчого комітету </w:t>
      </w:r>
    </w:p>
    <w:p>
      <w:pPr>
        <w:pStyle w:val="11"/>
        <w:ind w:left="-426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  <w:t>Ніжинської міської ради основних</w:t>
      </w:r>
    </w:p>
    <w:p>
      <w:pPr>
        <w:pStyle w:val="11"/>
        <w:ind w:left="-426" w:hanging="142"/>
        <w:rPr/>
      </w:pPr>
      <w:r>
        <w:rPr>
          <w:sz w:val="28"/>
          <w:lang w:val="uk-UA" w:eastAsia="en-US"/>
        </w:rPr>
        <w:t>засобів та інших необоротних матеріальних</w:t>
      </w:r>
    </w:p>
    <w:p>
      <w:pPr>
        <w:pStyle w:val="11"/>
        <w:ind w:left="-426" w:hanging="142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>активів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 ст.26,42,59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е  рішенням Ніжинської міської ради 6 скликання  від 24 лютого 2012р. №12-24/2012, Наказу Державного казначейства України № 447 від 29.листопада 2010р. «Про затвердження Типової інструкції про порядок списання майна бюджетних установ», відповідно до Порядку списання об’єктів державної власності, затвердженого постановою Кабінету Міністрів України від 08.листопада 2007 №1314</w:t>
      </w:r>
      <w:r>
        <w:rPr>
          <w:color w:val="4D4D4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 виконавчому комітету Ніжинської міської ради Чернігівської області   провести спис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’язку з фізичною зношеністю, недоцільністю ремонту та таких, що непридатні для використання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  <w:t xml:space="preserve"> 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5"/>
        <w:gridCol w:w="1276"/>
        <w:gridCol w:w="1405"/>
        <w:gridCol w:w="863"/>
        <w:gridCol w:w="992"/>
        <w:gridCol w:w="993"/>
      </w:tblGrid>
      <w:tr>
        <w:trPr>
          <w:trHeight w:val="360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новні за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MAXXT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400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з антр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16000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2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1 тумб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іл 1 тумб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1600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іл 1 тумб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160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фон "Олімпу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3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823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shd w:fill="FFFFFF" w:val="clear"/>
          <w:lang w:val="uk-UA"/>
        </w:rPr>
        <w:t>Інші необоротні матеріальні акти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134"/>
        <w:gridCol w:w="1276"/>
        <w:gridCol w:w="1426"/>
        <w:gridCol w:w="20"/>
        <w:gridCol w:w="822"/>
        <w:gridCol w:w="992"/>
        <w:gridCol w:w="993"/>
      </w:tblGrid>
      <w:tr>
        <w:trPr>
          <w:trHeight w:val="6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Трюм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113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8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8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ни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рель е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илосос Samsu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 офіс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леф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ітиль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електр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офіс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мпа настіль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лефон Panasoni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іль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алюз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мпа настіль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йник електрич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1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6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69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 господарського забезпечення апарату виконавчого комітету Ніжинської міської ради (Дмитрієву С.В 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,начальника відділу господарського забезпечення апарату виконавчого комітету Ніжинської міської ради Дмитрієва С.В., начальника відділу бухгалтерського обліку-головного бухгалтера апарату виконавчого комітету Ніжинської міської ради Єфіменко Н.Є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майнових та житлово-комунальних питань, транспорту та зв’язку та охорони навколишнього середовища (голова комісії Онокало І.А.)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     А.В. ЛІ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господар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парату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>С.В.Дмитрі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right="-185" w:hanging="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ерший заступник міського голови </w:t>
      </w:r>
    </w:p>
    <w:p>
      <w:pPr>
        <w:pStyle w:val="TextBody"/>
        <w:spacing w:before="0" w:after="0"/>
        <w:ind w:right="-185" w:hanging="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  <w:t>з питань діяльності виконавчих органів ради</w:t>
        <w:tab/>
        <w:tab/>
        <w:tab/>
        <w:t>Г.М.Олій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ра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иватизації комунального майна</w:t>
        <w:tab/>
        <w:tab/>
        <w:tab/>
        <w:tab/>
        <w:t>Н.О.Федч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апарату 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>Н.Є.Єфі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</w:t>
        <w:tab/>
        <w:tab/>
        <w:tab/>
        <w:tab/>
        <w:tab/>
        <w:t>В.В.Салог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 з майн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житлово-комунальних пита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 , зв’язку та охорони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ього середовища</w:t>
        <w:tab/>
        <w:tab/>
        <w:tab/>
        <w:tab/>
        <w:tab/>
        <w:tab/>
        <w:t>І.А.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 депутатської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ності, правопорядку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икорупційної політики,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у з громадськістю</w:t>
        <w:tab/>
        <w:tab/>
        <w:tab/>
        <w:tab/>
        <w:t>О.В. Щербак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 «</w:t>
      </w:r>
      <w:r>
        <w:rPr>
          <w:rFonts w:cs="Times New Roman" w:ascii="Times New Roman" w:hAnsi="Times New Roman"/>
          <w:sz w:val="28"/>
          <w:lang w:val="en-US" w:eastAsia="en-US"/>
        </w:rPr>
        <w:t>Про</w:t>
      </w:r>
      <w:r>
        <w:rPr>
          <w:rFonts w:cs="Times New Roman" w:ascii="Times New Roman" w:hAnsi="Times New Roman"/>
          <w:sz w:val="28"/>
          <w:lang w:val="uk-UA" w:eastAsia="en-US"/>
        </w:rPr>
        <w:t xml:space="preserve">  надання дозволу на списання з балансу  виконавчого комітету Ніжинської міської ради основних засобів та інших необоротних матеріальних активі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 ст.26,42,59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е  рішенням Ніжинської міської ради 6 скликання  від 24 лютого 2012р. №12-24/2012, Наказу Державного казначейства України № 447 від 29.листопада 2010р. «Про затвердження Типової інструкції про порядок списання майна бюджетних установ», відповідно до Порядку списання об’єктів державної власності, затвердженого постановою Кабінету Міністрів України від 08.листопада 2007 №1314</w:t>
      </w:r>
      <w:r>
        <w:rPr>
          <w:color w:val="4D4D4D"/>
          <w:sz w:val="28"/>
          <w:szCs w:val="28"/>
          <w:shd w:fill="FFFFFF" w:val="clear"/>
          <w:lang w:val="uk-UA"/>
        </w:rPr>
        <w:t>, підготовлений даний проект рішення.</w:t>
      </w:r>
    </w:p>
    <w:p>
      <w:pPr>
        <w:pStyle w:val="ListParagraph"/>
        <w:ind w:left="0" w:hanging="0"/>
        <w:jc w:val="both"/>
        <w:rPr>
          <w:color w:val="4D4D4D"/>
          <w:sz w:val="28"/>
          <w:szCs w:val="28"/>
          <w:shd w:fill="FFFFFF" w:val="clear"/>
          <w:lang w:val="uk-UA"/>
        </w:rPr>
      </w:pPr>
      <w:r>
        <w:rPr>
          <w:color w:val="4D4D4D"/>
          <w:sz w:val="28"/>
          <w:szCs w:val="28"/>
          <w:shd w:fill="FFFFFF" w:val="clear"/>
          <w:lang w:val="uk-UA"/>
        </w:rPr>
      </w:r>
    </w:p>
    <w:p>
      <w:pPr>
        <w:pStyle w:val="ListParagraph"/>
        <w:ind w:left="0" w:hanging="0"/>
        <w:jc w:val="both"/>
        <w:rPr>
          <w:color w:val="4D4D4D"/>
          <w:sz w:val="28"/>
          <w:szCs w:val="28"/>
          <w:shd w:fill="FFFFFF" w:val="clear"/>
          <w:lang w:val="uk-UA"/>
        </w:rPr>
      </w:pPr>
      <w:r>
        <w:rPr>
          <w:color w:val="4D4D4D"/>
          <w:sz w:val="28"/>
          <w:szCs w:val="28"/>
          <w:shd w:fill="FFFFFF" w:val="clear"/>
          <w:lang w:val="uk-UA"/>
        </w:rPr>
      </w:r>
    </w:p>
    <w:p>
      <w:pPr>
        <w:pStyle w:val="ListParagraph"/>
        <w:ind w:left="0" w:hanging="0"/>
        <w:jc w:val="both"/>
        <w:rPr>
          <w:color w:val="4D4D4D"/>
          <w:sz w:val="28"/>
          <w:szCs w:val="28"/>
          <w:shd w:fill="FFFFFF" w:val="clear"/>
          <w:lang w:val="uk-UA"/>
        </w:rPr>
      </w:pPr>
      <w:r>
        <w:rPr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господар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парату виконавчого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>С. Дмитрієв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жую</w:t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.В.Лінник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ко-економічне обґрунтування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обхідності списання майна(основних засобів та інших необоротних матеріальних активів)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соб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993"/>
        <w:gridCol w:w="3969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н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овуються протягом тривалого часу,звучання динаміків порушене, нечітке, спостерігаються сторонні шуми. Регулятори гучності ремонтувалися, перепаювались.Колонки для подальшої експлуатації непридатні. Пропонується провести списання основного засобу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олонки MAXXT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1400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овуються протягом тривалого часу,звучання динаміків порушене, нечітке, спостерігаються сторонні шуми. Регулятори гучності ремонтувалися, перепаювались.Колонки для подальшої експлуатації непридатні.Пропонується провести списання основного засобу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600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а, застаріла, ремонту не підлягає,не придатна для подальшої експлуатації Пропонується провести списання основного засобу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фа з антр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600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а, застаріла, ремонту не підлягає,не придатна для подальшої експлуатації Пропонується провести списання основного засобу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600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а, застаріла, ремонту не підлягає,не придатна для подальшої експлуатації Пропонується провести списання основного засобу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1016000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а, застаріла, ремонту не підлягає,не придатна для подальшої експлуатації Пропонується провести списання основного засобу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600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а, застаріла, ремонту не підлягає,не придатна для подальшої експлуатації Пропонується провести списання основного засобу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600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а, застаріла, ремонту не підлягає,не придатна для подальшої експлуатації Пропонується провести списання основного засобу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6000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а, застаріла, ремонту не підлягає,не придатна для подальшої експлуатації Пропонується провести списання основного засобу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іл 1 тумб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6000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арілий, пошкоджений, зіпсований, не придатний для подальшої експлуатації Пропонується провести списання основного засобу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Стіл 1 тумб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101600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тарілий, пошкоджений, зіпсований, не придатний для подальшої експлуатації Пропонується провести списання основного засобу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Стіл 1 - тумб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101600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арілий, пошкоджений, зіпсований, не придатний для подальшої експлуатації Пропонується провести списання основного засобу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ктофон "Олімпу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600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озія електронної плати через розложення елементів живлення (батарейки)Здійснення ремонту є неможливим через  відсутність запасних частин, які вже не випускаються. Пропонується провести списання основного засобу  у зв’язку з неможливістю подальшої експлуатації та економічною недоцільністю ремонту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60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а, застаріла, ремонту не підлягає,не придатна для подальшої експлуатації Пропонується провести списання основного засобу.</w:t>
            </w:r>
          </w:p>
        </w:tc>
      </w:tr>
    </w:tbl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4D4D4D"/>
          <w:sz w:val="20"/>
          <w:szCs w:val="20"/>
          <w:shd w:fill="FFFFFF" w:val="clear"/>
          <w:lang w:val="uk-UA"/>
        </w:rPr>
        <w:t>Інші необоротні матеріальні актив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993"/>
        <w:gridCol w:w="4110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Трюм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111300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е, застаріле, пошкоджене,не придатне для подальшої експлуатації. Пропонується провести списання .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рни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0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ий,застарілий, відновленню не підлягає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риль електрич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0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дноразово ремонтувалася,підлягали заміні робочі деталі,згорів якір двигуна та підшипники, Дриль не включається. Відновленню не підлягає. Проведення ремонту економічно недоцільне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ц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арілий, пошкоджений, зіпсований, не придатний для подальшої експлуатації Пропонується провести списання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Світильни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аходиться в неробочому стані,розплавлений патрон та корпу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ведення ремонту економічно недоцільне. Пропонується провести списання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елект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8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аходиться в неробочому стані,внаслідок тривалої експлуатації згорів тен.Після обстеження встановлено,що до подальшої роботи непридатний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ець офіс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8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коджений, зіпсований, не придатний для подальшої експлуатації Пропонується провести списання.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намі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придатний до подальшого використання,знаходиться в неробочому стані. Протягом тривалого строку експлуатації із-за перебоїв в мережі згорів трансформатор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ісля обстеження встановлено,що до подальшої роботи непридатний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льку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рацює,вийшов строк експлуатації,непридатний для подальшої експлуатації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ампа настіль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аходиться в неробочому стані,пошкоджена основа кріплення та цоколь патрона.. Після обстеження встановлено,що до подальшої роботи непридатний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рацює,вийшов строк експлуатації,непридатні для подальшої експлуатації. Пропонується провести списання</w:t>
            </w:r>
          </w:p>
        </w:tc>
      </w:tr>
      <w:tr>
        <w:trPr>
          <w:trHeight w:val="104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рацює,вийшов строк експлуатації,непридатний для подальшої експлуатації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лефон Panason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ий, відновленню не підлягає,стерте напилення з плівки набирання номерів,проведення ремонту економічно недоцільне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намі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придатний до подальшого використання,знаходиться в неробочому стані. Протягом тривалого строку експлуатації із-за перебоїв в мережі згорів дифузор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ісля обстеження встановлено,що до подальшої роботи непридатний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рацює,вийшов строк експлуатації,непридатний для подальшої експлуатації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сті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аходиться в неробочому стані,зношений штатив. Після обстеження встановлено,що до подальшої роботи непридатний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Жалюз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9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мані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uk-UA"/>
              </w:rPr>
              <w:t xml:space="preserve"> зроблені задля вільного повороту, планки.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сля обстеження встановлено,що до подальшої роботи непридатний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льку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рацює,вийшов строк експлуатації,непридатний для подальшої експлуатації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намі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придатний до подальшого використання,знаходиться в неробочому стані. Протягом тривалого строку експлуатації із-за перебоїв в мережі згорів дифузор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ісля обстеження встановлено,що до подальшої роботи непридатний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намі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аходиться в неробочому стані,пошкоджена основа кріплення та цоколь патрона.. Після обстеження встановлено,що до подальшої роботи непридатний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ампа настіль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аходиться в неробочому стані,пошкоджена основа кріплення та цоколь патрона.. Після обстеження встановлено,що до подальшої роботи непридатний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рацює,вийшов строк експлуатації,непридатний для подальшої експлуатації. Пропонується провести списанн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айник електрич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17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аходиться в неробочому стані,внаслідок тривалої експлуатації згоріло термореле..Після обстеження встановлено,що до подальшої роботи непридатний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понується провести списання</w:t>
            </w:r>
          </w:p>
        </w:tc>
      </w:tr>
    </w:tbl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ootnote"/>
        <w:ind w:right="-199" w:hanging="0"/>
        <w:rPr>
          <w:lang w:val="uk-UA"/>
        </w:rPr>
      </w:pPr>
      <w:r>
        <w:rPr>
          <w:sz w:val="24"/>
          <w:lang w:val="uk-UA"/>
        </w:rPr>
        <w:t xml:space="preserve">Голова комісії </w:t>
      </w:r>
      <w:r>
        <w:rPr>
          <w:lang w:val="uk-UA"/>
        </w:rPr>
        <w:t xml:space="preserve"> </w:t>
      </w:r>
    </w:p>
    <w:p>
      <w:pPr>
        <w:pStyle w:val="Footnote"/>
        <w:ind w:right="-199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еруючий справами виконавчого</w:t>
      </w:r>
    </w:p>
    <w:p>
      <w:pPr>
        <w:pStyle w:val="Footnote"/>
        <w:ind w:right="-199" w:hanging="0"/>
        <w:rPr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комітету міської ради</w:t>
      </w:r>
      <w:r>
        <w:rPr>
          <w:sz w:val="24"/>
          <w:szCs w:val="24"/>
          <w:lang w:val="uk-UA"/>
        </w:rPr>
        <w:t xml:space="preserve">                             _________________                     </w:t>
      </w:r>
      <w:r>
        <w:rPr>
          <w:sz w:val="24"/>
          <w:szCs w:val="24"/>
          <w:u w:val="single"/>
          <w:lang w:val="uk-UA"/>
        </w:rPr>
        <w:t>С.О.Колесник__</w:t>
      </w:r>
    </w:p>
    <w:p>
      <w:pPr>
        <w:pStyle w:val="Normal"/>
        <w:rPr/>
      </w:pPr>
      <w:r>
        <w:rPr>
          <w:sz w:val="16"/>
          <w:lang w:val="uk-UA"/>
        </w:rPr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 xml:space="preserve">                                  (підпис) </w:t>
        <w:tab/>
        <w:tab/>
        <w:tab/>
        <w:t xml:space="preserve">        (ініціали, прізвище)</w:t>
        <w:b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Члени комісії: </w:t>
      </w:r>
    </w:p>
    <w:p>
      <w:pPr>
        <w:pStyle w:val="Normal"/>
        <w:rPr/>
      </w:pPr>
      <w:r>
        <w:rPr>
          <w:sz w:val="24"/>
          <w:u w:val="single"/>
          <w:lang w:val="uk-UA"/>
        </w:rPr>
        <w:t>Начальник відділу бухгалтерського обліку</w:t>
      </w:r>
      <w:r>
        <w:rPr>
          <w:lang w:val="uk-UA"/>
        </w:rPr>
        <w:t xml:space="preserve">     ________                                    </w:t>
      </w:r>
      <w:r>
        <w:rPr>
          <w:sz w:val="24"/>
          <w:szCs w:val="24"/>
          <w:u w:val="single"/>
          <w:lang w:val="uk-UA"/>
        </w:rPr>
        <w:t>Н.Є.Єфіменко</w:t>
      </w:r>
      <w:r>
        <w:rPr>
          <w:lang w:val="uk-UA"/>
        </w:rPr>
        <w:t>___</w:t>
      </w:r>
    </w:p>
    <w:p>
      <w:pPr>
        <w:pStyle w:val="Normal"/>
        <w:rPr/>
      </w:pPr>
      <w:r>
        <w:rPr>
          <w:sz w:val="16"/>
          <w:lang w:val="uk-UA"/>
        </w:rPr>
        <w:tab/>
        <w:t xml:space="preserve">     (посада)</w:t>
      </w:r>
      <w:r>
        <w:rPr>
          <w:b/>
          <w:sz w:val="16"/>
          <w:lang w:val="uk-UA"/>
        </w:rPr>
        <w:tab/>
        <w:t xml:space="preserve">                                                           </w:t>
      </w:r>
      <w:r>
        <w:rPr>
          <w:sz w:val="16"/>
          <w:lang w:val="uk-UA"/>
        </w:rPr>
        <w:tab/>
        <w:t xml:space="preserve">(підпис) </w:t>
        <w:tab/>
        <w:tab/>
        <w:tab/>
        <w:t xml:space="preserve">     (ініціали, прізвище)</w:t>
      </w:r>
      <w:r>
        <w:rPr>
          <w:lang w:val="uk-UA"/>
        </w:rPr>
        <w:t xml:space="preserve">    </w:t>
        <w:br/>
        <w:t xml:space="preserve">                                                      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Начальник відділу роботи </w:t>
      </w:r>
    </w:p>
    <w:p>
      <w:pPr>
        <w:pStyle w:val="Normal"/>
        <w:rPr>
          <w:lang w:val="uk-UA"/>
        </w:rPr>
      </w:pPr>
      <w:r>
        <w:rPr>
          <w:sz w:val="24"/>
          <w:szCs w:val="24"/>
          <w:u w:val="single"/>
          <w:lang w:val="uk-UA"/>
        </w:rPr>
        <w:t>з органами самоорганізації населенн</w:t>
      </w:r>
      <w:r>
        <w:rPr>
          <w:sz w:val="24"/>
          <w:szCs w:val="24"/>
          <w:lang w:val="uk-UA"/>
        </w:rPr>
        <w:t>я</w:t>
      </w:r>
      <w:r>
        <w:rPr>
          <w:lang w:val="uk-UA"/>
        </w:rPr>
        <w:t xml:space="preserve">        __________                                       </w:t>
      </w:r>
      <w:r>
        <w:rPr>
          <w:sz w:val="24"/>
          <w:szCs w:val="24"/>
          <w:u w:val="single"/>
          <w:lang w:val="uk-UA"/>
        </w:rPr>
        <w:t>Н.Г.Бойко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16"/>
          <w:lang w:val="uk-UA"/>
        </w:rPr>
        <w:tab/>
        <w:t xml:space="preserve">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        (підпис) </w:t>
        <w:tab/>
        <w:tab/>
        <w:tab/>
        <w:t xml:space="preserve">   (ініціали, прізвище)</w:t>
      </w:r>
      <w:r>
        <w:rPr>
          <w:lang w:val="uk-UA"/>
        </w:rPr>
        <w:b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Начальник відділу з питань діловодства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та роботи зі зверненнями громадян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    ___________________               </w:t>
      </w:r>
      <w:r>
        <w:rPr>
          <w:sz w:val="24"/>
          <w:szCs w:val="24"/>
          <w:u w:val="single"/>
          <w:lang w:val="uk-UA"/>
        </w:rPr>
        <w:t>С.В.Остапенко</w:t>
      </w:r>
      <w:r>
        <w:rPr>
          <w:sz w:val="24"/>
          <w:szCs w:val="24"/>
          <w:lang w:val="uk-UA"/>
        </w:rPr>
        <w:t>___</w:t>
      </w:r>
    </w:p>
    <w:p>
      <w:pPr>
        <w:pStyle w:val="Normal"/>
        <w:rPr/>
      </w:pPr>
      <w:r>
        <w:rPr>
          <w:sz w:val="16"/>
          <w:lang w:val="uk-UA"/>
        </w:rPr>
        <w:tab/>
        <w:t xml:space="preserve">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 xml:space="preserve">           (підпис) </w:t>
        <w:tab/>
        <w:tab/>
        <w:t xml:space="preserve">                          (ініціали, прізвище)</w:t>
      </w: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rFonts w:eastAsia="Calibri"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бухгалтерського обліку</w:t>
      </w:r>
      <w:r>
        <w:rPr>
          <w:lang w:val="uk-UA"/>
        </w:rPr>
        <w:t xml:space="preserve">                       ______________                             </w:t>
      </w:r>
      <w:r>
        <w:rPr>
          <w:sz w:val="24"/>
          <w:szCs w:val="24"/>
          <w:u w:val="single"/>
          <w:lang w:val="uk-UA"/>
        </w:rPr>
        <w:t>С.І.Сипливець</w:t>
      </w:r>
      <w:r>
        <w:rPr>
          <w:lang w:val="uk-UA"/>
        </w:rPr>
        <w:t>____</w:t>
      </w:r>
    </w:p>
    <w:p>
      <w:pPr>
        <w:pStyle w:val="Normal"/>
        <w:rPr/>
      </w:pPr>
      <w:r>
        <w:rPr>
          <w:sz w:val="16"/>
          <w:lang w:val="uk-UA"/>
        </w:rPr>
        <w:tab/>
        <w:t xml:space="preserve">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 xml:space="preserve">         (підпис) </w:t>
        <w:tab/>
        <w:tab/>
        <w:t xml:space="preserve">                        (ініціали, прізвище)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Начальник </w:t>
      </w:r>
    </w:p>
    <w:p>
      <w:pPr>
        <w:pStyle w:val="Normal"/>
        <w:rPr>
          <w:lang w:val="uk-UA"/>
        </w:rPr>
      </w:pPr>
      <w:r>
        <w:rPr>
          <w:sz w:val="24"/>
          <w:u w:val="single"/>
          <w:lang w:val="uk-UA"/>
        </w:rPr>
        <w:t>відділу господарського</w:t>
      </w:r>
      <w:r>
        <w:rPr>
          <w:lang w:val="uk-UA"/>
        </w:rPr>
        <w:t xml:space="preserve">                            ___________                                    </w:t>
      </w:r>
      <w:r>
        <w:rPr>
          <w:sz w:val="24"/>
          <w:szCs w:val="24"/>
          <w:u w:val="single"/>
          <w:lang w:val="uk-UA"/>
        </w:rPr>
        <w:t>С.В.Дмитрієв</w:t>
      </w:r>
      <w:r>
        <w:rPr>
          <w:lang w:val="uk-UA"/>
        </w:rPr>
        <w:t>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забезпечення</w:t>
        <w:tab/>
      </w:r>
      <w:r>
        <w:rPr>
          <w:sz w:val="16"/>
          <w:lang w:val="uk-UA"/>
        </w:rPr>
        <w:t xml:space="preserve">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 xml:space="preserve">         (підпис) </w:t>
        <w:tab/>
        <w:tab/>
        <w:tab/>
        <w:t xml:space="preserve">     (ініціали, прізвище)</w:t>
      </w:r>
      <w:r>
        <w:rPr>
          <w:lang w:val="uk-UA"/>
        </w:rPr>
        <w:t xml:space="preserve">    </w:t>
      </w:r>
    </w:p>
    <w:p>
      <w:pPr>
        <w:pStyle w:val="Normal1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1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.В.Лінник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ІСТЬ </w:t>
      </w:r>
    </w:p>
    <w:p>
      <w:pPr>
        <w:pStyle w:val="Normal"/>
        <w:ind w:left="-567" w:hanging="567"/>
        <w:jc w:val="center"/>
        <w:rPr/>
      </w:pPr>
      <w:r>
        <w:rPr/>
        <w:t xml:space="preserve">про вартість майна яке пропонується до списання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5"/>
        <w:gridCol w:w="1276"/>
        <w:gridCol w:w="1405"/>
        <w:gridCol w:w="863"/>
        <w:gridCol w:w="992"/>
        <w:gridCol w:w="993"/>
      </w:tblGrid>
      <w:tr>
        <w:trPr>
          <w:trHeight w:val="6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нки MAXXT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400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з антр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16000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2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1 тумб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іл 1 тумб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1600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іл 1 тумб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160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фон "Олімпу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3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823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shd w:fill="FFFFFF" w:val="clear"/>
          <w:lang w:val="uk-UA"/>
        </w:rPr>
        <w:t>Інші необоротні матеріальні акти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134"/>
        <w:gridCol w:w="1276"/>
        <w:gridCol w:w="1426"/>
        <w:gridCol w:w="20"/>
        <w:gridCol w:w="822"/>
        <w:gridCol w:w="992"/>
        <w:gridCol w:w="993"/>
      </w:tblGrid>
      <w:tr>
        <w:trPr>
          <w:trHeight w:val="6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Трюм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113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8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8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ни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рель е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леф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илосос Samsu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 офіс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леф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вітильник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електр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офіс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мпа настіль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лефон Panasoni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іль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алюз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мпа настіль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йник електрич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1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6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69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             Н.Є.Єфіменко</w:t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9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.В.Лінник</w:t>
      </w:r>
    </w:p>
    <w:p>
      <w:pPr>
        <w:pStyle w:val="Normal"/>
        <w:tabs>
          <w:tab w:val="clear" w:pos="709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засід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стійно діючої комісії на прийняття, введення в експлуатацію, передачу та списання основних засобів, інших необоротних матеріальних активів, нематеріальних активів та на списання матеріальних цін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Ніжин                                                                                  22.12.2018р.</w:t>
      </w:r>
    </w:p>
    <w:p>
      <w:pPr>
        <w:pStyle w:val="Footnote"/>
        <w:ind w:right="-199" w:hanging="0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Голова комісії  </w:t>
      </w:r>
    </w:p>
    <w:p>
      <w:pPr>
        <w:pStyle w:val="Footnote"/>
        <w:ind w:right="-1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</w:t>
      </w:r>
    </w:p>
    <w:p>
      <w:pPr>
        <w:pStyle w:val="Footnote"/>
        <w:ind w:right="-19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тету міської ради                                                        С.О.Колесник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бухгалтерського обліку     </w:t>
      </w:r>
      <w:r>
        <w:rPr>
          <w:sz w:val="24"/>
          <w:szCs w:val="24"/>
          <w:lang w:val="uk-UA"/>
        </w:rPr>
        <w:t xml:space="preserve">                   Н.Є.Єфіменк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робо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рганами самоорганізації населення                               Н.Г.Бой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питань діловод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роботи зі зверненнями громадян                                   С.В.Остап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хгалтерського обліку                                                     С.І.Сипливец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господарського                                                       С.В.Дмитрієв      </w:t>
      </w:r>
    </w:p>
    <w:p>
      <w:pPr>
        <w:pStyle w:val="Normal"/>
        <w:tabs>
          <w:tab w:val="clear" w:pos="709"/>
          <w:tab w:val="left" w:pos="7015" w:leader="none"/>
        </w:tabs>
        <w:spacing w:before="0" w:after="0"/>
        <w:ind w:left="-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sz w:val="24"/>
          <w:szCs w:val="24"/>
          <w:lang w:val="uk-UA"/>
        </w:rPr>
        <w:tab/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Порядку відчуження та списання майна власності територіальної громади м. Ніжина,  затверджене  рішенням Ніжинської міської ради 6 скликання  від 24 лютого 2012р. №12-24/2012, Наказу Державного казначейства України № 447 від 29.листопада 2010р. «Про затвердження Типової інструкції про порядок списання майна бюджетних установ», відповідно до Порядку списання об’єктів державної власності, затвердженого постановою Кабінету Міністрів України від 08.листопада 2007 №1314,комісія  відповідно до результатів інвентаризації проведеної з 03.12.2018р. по 21.12.2018р.розглянула питання  щодо доцільності списання з балансу основних засобів та інших необоротних матеріальних активів.</w:t>
      </w:r>
    </w:p>
    <w:p>
      <w:pPr>
        <w:pStyle w:val="Normal"/>
        <w:ind w:left="-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митрієва С.В.- начальника відділу господарського забезпечення апарату виконавчого комітету Ніжинської міської ради.</w:t>
      </w:r>
    </w:p>
    <w:p>
      <w:pPr>
        <w:pStyle w:val="Normal"/>
        <w:ind w:left="-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  ході проведеної інвентаризації (розпорядження від 30.11.2018р. №298 «Про проведення щорічної інвентаризації)  виявлені основні засоби та інші необоротні матеріальні активи  які не працюють,проведення ремонту технічно неможливе та економічно недоцільне, відслужило свій термін експлуатації і не може використовуватись для ведення у господарській діяльності через повний моральний знос та фізичний знос, а саме:</w:t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соби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5"/>
        <w:gridCol w:w="1276"/>
        <w:gridCol w:w="1405"/>
        <w:gridCol w:w="863"/>
        <w:gridCol w:w="992"/>
        <w:gridCol w:w="993"/>
      </w:tblGrid>
      <w:tr>
        <w:trPr>
          <w:trHeight w:val="6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нки MAXXT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400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з антр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16000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2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1 тумб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іл 1 тумб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1600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іл 1 тумб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160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фон "Олімпу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3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823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shd w:fill="FFFFFF" w:val="clear"/>
          <w:lang w:val="uk-UA"/>
        </w:rPr>
        <w:t>Інші необоротні матеріальні акти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134"/>
        <w:gridCol w:w="1276"/>
        <w:gridCol w:w="1426"/>
        <w:gridCol w:w="20"/>
        <w:gridCol w:w="822"/>
        <w:gridCol w:w="992"/>
        <w:gridCol w:w="993"/>
      </w:tblGrid>
      <w:tr>
        <w:trPr>
          <w:trHeight w:val="6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Трюм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113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8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8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ни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рель е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леф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илосос Samsu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 офіс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леф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вітильник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електр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офіс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мпа настіль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лефон Panasoni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іль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алюз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намі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мпа настіль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0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йник електрич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1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6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69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ли:</w:t>
      </w:r>
    </w:p>
    <w:p>
      <w:pPr>
        <w:pStyle w:val="Normal"/>
        <w:ind w:left="-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исати з балансу виконавчого комітету основні засоби та інші необоротні матеріальні активи, які перебувають в неробочому стані, фізично та морально зношені , застарілі, не придатні для подальшого використання, відновлюваному ремонту не підлягають, його виконання технічно неможливе та економічно недоцільне, необхідні комплектуючі відсутні .</w:t>
      </w:r>
    </w:p>
    <w:p>
      <w:pPr>
        <w:pStyle w:val="Footnote"/>
        <w:ind w:right="-1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комісії  </w:t>
      </w:r>
    </w:p>
    <w:p>
      <w:pPr>
        <w:pStyle w:val="Footnote"/>
        <w:ind w:right="-1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</w:t>
      </w:r>
    </w:p>
    <w:p>
      <w:pPr>
        <w:pStyle w:val="Footnote"/>
        <w:ind w:right="-1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тету міської ради                             ______________                     С.О.Колесник__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бухгалтерського обліку     </w:t>
      </w:r>
      <w:r>
        <w:rPr>
          <w:sz w:val="24"/>
          <w:szCs w:val="24"/>
          <w:lang w:val="uk-UA"/>
        </w:rPr>
        <w:t>_______                           Н.Є.Єфіменко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робо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рганами самоорганізації населення        __________                           Н.Г.Бойко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питань діловод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роботи зі зверненнями громадян            ____________                       С.В.Остапенко___    Головний спеціаліст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хгалтерського обліку                             ____________                          С.І.Сипливець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господарського                            ___________                              С.В.Дмитрієв      </w:t>
      </w:r>
    </w:p>
    <w:p>
      <w:pPr>
        <w:pStyle w:val="Normal"/>
        <w:tabs>
          <w:tab w:val="clear" w:pos="709"/>
          <w:tab w:val="left" w:pos="7015" w:leader="none"/>
        </w:tabs>
        <w:spacing w:before="0" w:after="0"/>
        <w:ind w:left="-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sz w:val="24"/>
          <w:szCs w:val="24"/>
          <w:lang w:val="uk-UA"/>
        </w:rPr>
        <w:tab/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" w:hAnsi="Tms Rmn" w:cs="Times New Roman"/>
      <w:b/>
      <w:bCs/>
      <w:sz w:val="20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9:00Z</dcterms:created>
  <dc:creator>Admin</dc:creator>
  <dc:description/>
  <cp:keywords/>
  <dc:language>en-US</dc:language>
  <cp:lastModifiedBy>Admin</cp:lastModifiedBy>
  <cp:lastPrinted>2019-08-08T12:51:00Z</cp:lastPrinted>
  <dcterms:modified xsi:type="dcterms:W3CDTF">2019-08-08T11:10:00Z</dcterms:modified>
  <cp:revision>50</cp:revision>
  <dc:subject/>
  <dc:title> </dc:title>
</cp:coreProperties>
</file>